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36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constituirii Consiliului Consultativ pe Probleme de Tineret al municipiului Craiova şi a Regulamentului de Organizare şi Funcţionare al acestu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9.08.20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Având în vedere referatul de aprobare nr.128375/2019, raportul nr.137520/2019 întocmit de Direcţia Relaţii Publice şi Management Documente şi raportul de avizare nr.139230/2019 </w:t>
      </w:r>
      <w:r>
        <w:rPr>
          <w:sz w:val="28"/>
          <w:szCs w:val="28"/>
        </w:rPr>
        <w:t xml:space="preserve">întocmit de Direcţia Juridică, Asistenţă de Specialitate şi Contencios Administrativ </w:t>
      </w:r>
      <w:r>
        <w:rPr>
          <w:sz w:val="28"/>
        </w:rPr>
        <w:t xml:space="preserve">prin care se propune aprobarea constituirii Consiliului Consultativ pe Probleme de Tineret al municipiului Craiova şi a Regulamentului de Organizare şi Funcţionare al acestuia </w:t>
      </w:r>
      <w:r>
        <w:rPr>
          <w:sz w:val="28"/>
          <w:szCs w:val="28"/>
        </w:rPr>
        <w:t>şi avizele nr.257/2019 al Comisiei II-Urbanism, Protecţia Mediului şi Conservarea Monumentelor, nr.259/2019 al Comisiei V-Juridică, Administraţie Publică şi Drepturi Cetăţeneşti, nr.261/2019 al Comisiei I-Buget Finanţe, Studii, Prognoze şi Administrarea domeniului şi nr.263/2019 al Comisiei IV-Învăţământ, Cultură, Sănătate, Culte, Tineret şi Sport;</w:t>
      </w:r>
    </w:p>
    <w:p>
      <w:pPr>
        <w:pStyle w:val="TextBody"/>
        <w:ind w:left="0" w:right="49" w:hanging="0"/>
        <w:rPr/>
      </w:pPr>
      <w:r>
        <w:rPr/>
        <w:tab/>
        <w:t>În conformitate cu prevederile Legii tinerilor nr.350/2006, modificată şi completată;</w:t>
      </w:r>
    </w:p>
    <w:p>
      <w:pPr>
        <w:pStyle w:val="TextBody"/>
        <w:ind w:left="0" w:right="49" w:hanging="0"/>
        <w:rPr/>
      </w:pPr>
      <w:r>
        <w:rPr/>
        <w:tab/>
        <w:t>În temeiul art.129 alin.2 lit.d coroborat cu alin.7 lit.e, art.139 alin.1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constituirea Consiliului Consultativ pe Probleme de Tineret al municipiului Craiova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2.</w:t>
      </w:r>
      <w:r>
        <w:rPr>
          <w:sz w:val="28"/>
        </w:rPr>
        <w:t xml:space="preserve">  Se aprobă Regulamentul de Organizare şi Funcţionare al Consiliului Consultativ pe Probleme de Tineret al Municipiului Craiova, prevăzut în anexa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 şi Direcţia Relaţii Publice şi Management Documente 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3:00Z</dcterms:created>
  <dc:creator>DAPL</dc:creator>
  <dc:description/>
  <cp:keywords/>
  <dc:language>en-US</dc:language>
  <cp:lastModifiedBy>utilizator sapl11</cp:lastModifiedBy>
  <cp:lastPrinted>2012-01-27T12:38:00Z</cp:lastPrinted>
  <dcterms:modified xsi:type="dcterms:W3CDTF">2019-08-29T12:09:00Z</dcterms:modified>
  <cp:revision>5</cp:revision>
  <dc:subject/>
  <dc:title>CONSILIUL LOCAL AL MUNICIPIULUI</dc:title>
</cp:coreProperties>
</file>